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120"/>
        <w:ind w:firstLine="709"/>
        <w:contextualSpacing/>
        <w:jc w:val="center"/>
        <w:rPr/>
      </w:pPr>
      <w:r>
        <w:rPr>
          <w:b/>
        </w:rPr>
        <w:t xml:space="preserve">Как выработать здоровые привычки у ребенка </w:t>
      </w:r>
    </w:p>
    <w:p>
      <w:pPr>
        <w:pStyle w:val="Style17"/>
        <w:spacing w:before="0" w:after="120"/>
        <w:ind w:firstLine="709"/>
        <w:contextualSpacing/>
        <w:jc w:val="center"/>
        <w:rPr>
          <w:b/>
          <w:b/>
        </w:rPr>
      </w:pPr>
      <w:r>
        <w:rPr>
          <w:b/>
        </w:rPr>
        <w:t>(советы родителям)</w:t>
      </w:r>
    </w:p>
    <w:p>
      <w:pPr>
        <w:pStyle w:val="Style17"/>
        <w:spacing w:before="0" w:after="12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  <w:t xml:space="preserve">● </w:t>
      </w:r>
      <w:r>
        <w:rPr/>
        <w:t>Будьте для ребенка примером, ешьте вместе с ним правильные блюда. Покажите, как вам нравятся эти полезные блюда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  <w:t xml:space="preserve">● </w:t>
      </w:r>
      <w:r>
        <w:rPr/>
        <w:t>Старайтесь чаще готовить дома, делайте ставку не на быструю, а на полезную пищу. Вовлекайте ребенка в процесс приготовления пищи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  <w:t xml:space="preserve">● </w:t>
      </w:r>
      <w:r>
        <w:rPr/>
        <w:t>Если ребенок очень любит сладкое, попробуйте заменить сладости сладкими фруктами и коктейлями на их основе</w:t>
      </w:r>
      <w:r>
        <w:rPr>
          <w:rStyle w:val="Applestylespan"/>
          <w:color w:val="000000"/>
          <w:shd w:fill="FFFFFF" w:val="clear"/>
        </w:rPr>
        <w:t xml:space="preserve">. </w:t>
      </w:r>
      <w:r>
        <w:rPr/>
        <w:t>Не кормите ребенка сладким меньше, чем за час до еды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  <w:t xml:space="preserve">● </w:t>
      </w:r>
      <w:r>
        <w:rPr/>
        <w:t>Устраивайте семейные обеды и ужины, подавайте на них здоровую пищу. Следите за разнообразием питания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  <w:t xml:space="preserve">● </w:t>
      </w:r>
      <w:r>
        <w:rPr/>
        <w:t>Не давите на ребенка. Действуйте не силой, а убеждением. Попытайтесь его уговорить попробовать полезное кушанье. Возможно, ребенок согласится съесть половину порции, а остальное сможет выбрать из нравящихся ему, но также полезных продуктов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  <w:t xml:space="preserve">● </w:t>
      </w:r>
      <w:r>
        <w:rPr>
          <w:iCs/>
        </w:rPr>
        <w:t xml:space="preserve">Ни в коем случае не заставляйте ребенка силой есть то, что ему не нравится, но считается полезной едой. Лучше в следующий раз по-другому оформить блюдо, ввести новый ингредиент. </w:t>
      </w:r>
    </w:p>
    <w:p>
      <w:pPr>
        <w:pStyle w:val="Style17"/>
        <w:spacing w:before="0" w:after="0"/>
        <w:ind w:firstLine="709"/>
        <w:contextualSpacing/>
        <w:jc w:val="both"/>
        <w:rPr>
          <w:iCs/>
        </w:rPr>
      </w:pPr>
      <w:r>
        <w:rPr>
          <w:iCs/>
        </w:rPr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  <w:t xml:space="preserve">● </w:t>
      </w:r>
      <w:r>
        <w:rPr>
          <w:iCs/>
        </w:rPr>
        <w:t>Следите, чтобы здоровая еда выглядела как можно более привлекательно.</w:t>
      </w:r>
    </w:p>
    <w:p>
      <w:pPr>
        <w:pStyle w:val="Style17"/>
        <w:spacing w:before="0" w:after="0"/>
        <w:ind w:firstLine="709"/>
        <w:contextualSpacing/>
        <w:jc w:val="both"/>
        <w:rPr>
          <w:iCs/>
        </w:rPr>
      </w:pPr>
      <w:r>
        <w:rPr>
          <w:iCs/>
        </w:rPr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  <w:t xml:space="preserve">● </w:t>
      </w:r>
      <w:r>
        <w:rPr/>
        <w:t>Вовлекайте ребенка в процесс покупки продуктов. Предоставьте ему возможность выбирать продукты в магазине, но руководствоваться при этом он должен представлениями о полезности пищи. Используйте хитрость. Предоставьте ему, например, выбирать между цветной капустой и фасолью, между яблоками и бананами. Ограничьте его выбор теми продуктами, которые вы и так собирались купить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● </w:t>
      </w:r>
      <w:r>
        <w:rPr/>
        <w:t>Никогда не поощряйте ребенка продуктами питания, будь то мороженое, сок или фрукты. Так вы приучите ребенка не замечать сигналов к приему пищи. Поощрять лучше книгой, игрушкой, а лучше всего подарить ему ваше время и внимание.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● </w:t>
      </w:r>
      <w:r>
        <w:rPr/>
        <w:t>Не используйте поход в рестораны быстрого питания как поощрение или семейный отдых. Иначе вы привьете ребенку подсознательное убеждение в том, что фаст-фуд – хорошая пища. Помните, что привлекательность этих продуктов для ребенка связана не с их пользой, а с усилителями вкуса, которые добавляют производители. Не допускайте, чтобы у ребенка выработалось привыкание к этим усилителям и он перестал воспринимать вкус и аромат натуральных здоровых продуктов и блюд.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● </w:t>
      </w:r>
      <w:r>
        <w:rPr/>
        <w:t>Следите за правильным сочетанием физической активности и потреблением калорий. Лишний вес, набранный в детстве, неизбежно будет перенесен во взрослую жизнь.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● </w:t>
      </w:r>
      <w:r>
        <w:rPr/>
        <w:t>Старайтесь не переводить ребенка полностью на сухие завтраки. Внимательно следите за составом «готовых» продуктов. Они содержат много ароматизаторов, красителей, консервантов.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● </w:t>
      </w:r>
      <w:r>
        <w:rPr/>
        <w:t>Сделайте так, чтобы доступ к здоровым продуктам был проще, а к вредным – сложнее. Вместо чипсов держите дома вазу с фруктами.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● </w:t>
      </w:r>
      <w:r>
        <w:rPr/>
        <w:t>Следите, чтобы ребенок не перекусывал вредными для здоровья продуктами, чипсами, сухомяткой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● </w:t>
      </w:r>
      <w:r>
        <w:rPr/>
        <w:t>Следите за движением и расходом конфет.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● </w:t>
      </w:r>
      <w:r>
        <w:rPr/>
        <w:t>Не ешьте у телевизора и за чтением книги и не позволяйте этого делать ребенку.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● </w:t>
      </w:r>
      <w:r>
        <w:rPr/>
        <w:t xml:space="preserve">Заказывайте ребенку горячее питание в школьной столовой. Если вы дадите ребенку деньги в надежде, что он сам выберет в буфете полезные блюда, то знайте, что в 80% случаев дети покупают булочки, пиццу, сладости и даже не покупают к ним напитков, то есть едят не самую полезную пищу и всухомятку. 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● </w:t>
      </w:r>
      <w:r>
        <w:rPr/>
        <w:t>Следите за количеством жидкости, которое употребляет ребенок в течение дня. Недостаток воды очень плохо сказывается на самочувствии и здоровье ребенка. Не позволяете ребенку пить много сладких газированных напитков.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● </w:t>
      </w:r>
      <w:r>
        <w:rPr/>
        <w:t>Больше времени проводите с детьми в активном движении на свежем воздухе. Так вы поможете ребенку приобрести здоровый аппетит, и он с удовольствие съест всё, что вы ему предложите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54:00Z</dcterms:created>
  <dc:creator>Admin</dc:creator>
  <dc:description/>
  <dc:language>en-US</dc:language>
  <cp:lastModifiedBy>komlevaya</cp:lastModifiedBy>
  <cp:lastPrinted>2015-10-23T13:19:00Z</cp:lastPrinted>
  <dcterms:modified xsi:type="dcterms:W3CDTF">2021-02-16T06:54:00Z</dcterms:modified>
  <cp:revision>2</cp:revision>
  <dc:subject/>
  <dc:title/>
</cp:coreProperties>
</file>